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DİVAN SAĞLIK HİZMETLERİ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Yüksekokulunuz …………………………………….… Bölümü ……………….…….. Programı N.Ö/İ.Ö ……………..... numaralı öğrencisiyim. Ekte sunmuş olduğum mazeretim nedeniyle aşağıdaki tabloda belirtilen dönem/dönemlerde kayıt dondurmak istiyorum.  </w:t>
      </w:r>
    </w:p>
    <w:p>
      <w:pPr>
        <w:pStyle w:val="Normal"/>
        <w:ind w:firstLine="708"/>
        <w:jc w:val="both"/>
        <w:rPr/>
      </w:pPr>
      <w:r>
        <w:rPr/>
        <w:t xml:space="preserve">Gereğinin yapılmasını arz ederim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  <w:tab/>
        <w:tab/>
        <w:tab/>
        <w:tab/>
        <w:t xml:space="preserve">                                                       </w:t>
        <w:tab/>
        <w:t xml:space="preserve">   …………………………</w:t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jc w:val="both"/>
        <w:rPr/>
      </w:pPr>
      <w:r>
        <w:rPr/>
        <w:t xml:space="preserve">E-posta: </w:t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 xml:space="preserve">Tel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78" w:hRule="atLeast"/>
        </w:trPr>
        <w:tc>
          <w:tcPr>
            <w:tcW w:w="995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1639"/>
              <w:gridCol w:w="2410"/>
              <w:gridCol w:w="4942"/>
            </w:tblGrid>
            <w:tr>
              <w:trPr>
                <w:trHeight w:val="273" w:hRule="atLeast"/>
              </w:trPr>
              <w:tc>
                <w:tcPr>
                  <w:tcW w:w="9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Kayıt dondurma mazeretim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ağlık</w:t>
                  </w:r>
                </w:p>
              </w:tc>
              <w:tc>
                <w:tcPr>
                  <w:tcW w:w="7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Sağlık kuruluşlarından alınmış rapor ekte sunulmalıdır.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fet</w:t>
                  </w:r>
                </w:p>
              </w:tc>
              <w:tc>
                <w:tcPr>
                  <w:tcW w:w="7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(Mahallin en büyük mülki amirince verilmiş belge ekte sunulmalıdır.)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konomik</w:t>
                  </w:r>
                </w:p>
              </w:tc>
              <w:tc>
                <w:tcPr>
                  <w:tcW w:w="7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2897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ab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kerlik</w:t>
                  </w:r>
                </w:p>
              </w:tc>
              <w:tc>
                <w:tcPr>
                  <w:tcW w:w="7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289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Diğer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açıklayınız)</w:t>
                  </w:r>
                </w:p>
              </w:tc>
              <w:tc>
                <w:tcPr>
                  <w:tcW w:w="7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Kayıt dondurma dönemi/dönemleri bilgisi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 xml:space="preserve">Daha önce kayıt dondurmadım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Daha önce aşağıda belirttiğim dönem/dönemlerde kayıt dondurdum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0……../20……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ğitim-Öğretim Yılı</w:t>
                  </w:r>
                </w:p>
              </w:tc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Güz Dönemi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Bahar Dönemi     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……../20……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ğitim-Öğretim Yılı</w:t>
                  </w:r>
                </w:p>
              </w:tc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Güz Dönemi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Bahar Dönemi     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MS Gothic;ＭＳ ゴシック" w:hAnsi="MS Gothic;ＭＳ ゴシック" w:eastAsia="MS Gothic;ＭＳ ゴシック" w:cs="MS Gothic;ＭＳ ゴシック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 xml:space="preserve">Kayıt dondurmayı talep ettiğim dönem/dönemler;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MS Gothic;ＭＳ ゴシック" w:cs="Times New Roman"/>
                      <w:sz w:val="20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0……../20……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ğitim-Öğretim Yılı</w:t>
                  </w:r>
                </w:p>
              </w:tc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Güz Dönemi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Bahar Dönemi     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……../20……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ğitim-Öğretim Yılı</w:t>
                  </w:r>
                </w:p>
              </w:tc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Güz Dönemi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Bahar Dönemi      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</w:rPr>
        <w:t xml:space="preserve">EK (Zorunlu)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zeret Belge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16"/>
        <w:szCs w:val="16"/>
      </w:rPr>
      <w:t>ÇANKIRI KARATEKİN ÜNİVERSİTESİ ÖNLİSANS VE LİSANS EĞİTİM ÖĞRETİM YÖNETMELİĞİ MADDE 21 - (1)</w:t>
    </w:r>
    <w:r>
      <w:rPr>
        <w:sz w:val="16"/>
        <w:szCs w:val="16"/>
      </w:rPr>
      <w:t xml:space="preserve"> Mazereti nedeniyle öğrenimine devam edemeyecek durumda olan öğrenciler, ilgili </w:t>
    </w:r>
    <w:r>
      <w:rPr>
        <w:sz w:val="16"/>
        <w:szCs w:val="16"/>
        <w:u w:val="single"/>
      </w:rPr>
      <w:t>yarıyılın/yılın en geç üçüncü haftası içinde</w:t>
    </w:r>
    <w:r>
      <w:rPr>
        <w:sz w:val="16"/>
        <w:szCs w:val="16"/>
      </w:rPr>
      <w:t xml:space="preserve"> ilgili akademik birime başvurdukları takdirde, ilgili yönetim kurulu kararıyla kayıtları dondurabilir. Kayıt dondurma bir yarıyıldan az dört yarıyıldan/iki yıldan çok o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88"/>
      <w:gridCol w:w="1275"/>
      <w:gridCol w:w="1134"/>
    </w:tblGrid>
    <w:tr>
      <w:trPr>
        <w:trHeight w:val="189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5" w:right="-110" w:hanging="0"/>
            <w:jc w:val="center"/>
            <w:rPr/>
          </w:pPr>
          <w:r>
            <w:rPr/>
            <w:drawing>
              <wp:inline distT="0" distB="0" distL="0" distR="0">
                <wp:extent cx="78994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KAYIT DONDURMA BAŞVURU DİLEKÇESİ FORM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ESH-FR2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3.06.2013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6.03.2025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Versiyon 1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eastAsia="Cambria" w:cs="Cambria" w:ascii="Cambria" w:hAnsi="Cambria"/>
              <w:color w:val="002060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AralkYok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cp:keywords/>
  <dc:language>en-US</dc:language>
  <cp:lastModifiedBy>Nilay</cp:lastModifiedBy>
  <cp:lastPrinted>2018-09-17T13:32:00Z</cp:lastPrinted>
  <dcterms:modified xsi:type="dcterms:W3CDTF">2025-03-06T10:30:00Z</dcterms:modified>
  <cp:revision>24</cp:revision>
  <dc:subject/>
  <dc:title/>
</cp:coreProperties>
</file>